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Les lignes du visage</w:t>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es lignes du visage forment un réseau compliqué et subtil. Les vaisseaux sanguins, les veinules et les nervures de la peau tracent des lettres qui sont autant de signes ésotériques ; ils dessinent aussi des figures animales dont le symbolisme est évident, du moins en apparence. Quand on sonde le fond des traditions juives et qu'on examine le paysage culturel environnant, on perçoit que trois figures animales sont ici privilégiées : le lion, le taureau et l'aig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Quand un homme marche dans la voie de la vérité, ceux qui connaissent les mystères de leur Maître et Créateur (il s'agit bien évidemment, ici, des cabalistes initiés aux sciences occultes), savent regarder dans les lignes de son visage et comprendre le sens de la figure qu'elles dessinent. Le " souffle ", " l'esprit interne " de cet homme émerge intact à l'extérieur où il est perçu par les " sages du cœur " en une figure parfaite, une figure humaine, dite figure d'Adam.</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Une nervure fine parcourt le côté droit (du visage) ; une seconde nervure est rejointe par deux autres sur le côté gauche ; l'ensemble se présente sous la forme de quatre signes qui sont les quatre lettres du mot 'DWT (lire : 'edut " témoignage ") inscrit dans le mystère du texte scripturaire : " un témoignage ('edut) qu'il a imprimé en Joseph " (Psaume LXXXI, 6). Un tel visage éveille dans le cœur de qui le regarde un immense amour ; car la vertu d'amour s'est accomplie en lu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lineRule="auto" w:line="360"/>
      <w:jc w:val="center"/>
      <w:outlineLvl w:val="0"/>
    </w:pPr>
    <w:rPr>
      <w:rFonts w:ascii="Arial" w:hAnsi="Arial" w:cs="Arial"/>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13:00Z</dcterms:created>
  <dc:creator>Monique Lacotte</dc:creator>
  <dc:description/>
  <dc:language>en-US</dc:language>
  <cp:lastModifiedBy>Monique Lacotte</cp:lastModifiedBy>
  <dcterms:modified xsi:type="dcterms:W3CDTF">2005-08-30T21:16:00Z</dcterms:modified>
  <cp:revision>3</cp:revision>
  <dc:subject/>
  <dc:title>Les lignes du visage</dc:title>
</cp:coreProperties>
</file>